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haled steroids in adolescents (12 &amp; over) and adults – formulation dose equivalenc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ey area - dose over the ceiling dose for asthma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higher likelihood of side-effects in asthma and COPD;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consider steroid card and Dexascan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326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ed cfc-free steroid equivalence – single and combination formu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P equiv mcg/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lometa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tica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sonide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 ‘50’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  ‘ 50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1pbd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ar                           ‘50’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   ‘50’  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uhaler              ‘1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’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2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200/6 1pbd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1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enil Modulite          ‘2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ar                          ‘100’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200/6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400/12 1pbd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125’  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uhaler             ‘25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‘25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400/12 2pbd</w:t>
            </w:r>
          </w:p>
        </w:tc>
      </w:tr>
      <w:tr>
        <w:trPr>
          <w:trHeight w:val="7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250’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5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DI = metered dose inhaler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 = breath-actuated device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P = beclometasone diproprion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enil Modulite is the least expensive MDI steroid inhaler at all dose level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lenil Modulite MDI + formoterol easyhaler is the least expensive for steroid + LAB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Combination inhalers are all of similar cost at equivalent doses and cost less than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prescribing separately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5429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</w:t>
    </w:r>
    <w:r>
      <w:rPr>
        <w:b/>
        <w:sz w:val="16"/>
        <w:szCs w:val="16"/>
      </w:rPr>
      <w:t>Prescribing Support Services for Primary Care</w:t>
    </w:r>
  </w:p>
  <w:p>
    <w:pPr>
      <w:pStyle w:val="Footer"/>
      <w:spacing w:before="0" w:after="0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 </w:t>
    </w:r>
    <w:r>
      <w:rPr>
        <w:b/>
        <w:sz w:val="16"/>
        <w:szCs w:val="16"/>
      </w:rPr>
      <w:t>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Su</dc:creator>
  <dc:description/>
  <cp:keywords/>
  <dc:language>en-US</dc:language>
  <cp:lastModifiedBy>Su</cp:lastModifiedBy>
  <cp:lastPrinted>2009-06-10T10:29:00Z</cp:lastPrinted>
  <dcterms:modified xsi:type="dcterms:W3CDTF">2009-06-11T09:15:00Z</dcterms:modified>
  <cp:revision>4</cp:revision>
  <dc:subject/>
  <dc:title>Inhaled steroids in adolescents (12 &amp; over) and adults – formulation dose equiva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391448</vt:r8>
  </property>
  <property fmtid="{D5CDD505-2E9C-101B-9397-08002B2CF9AE}" pid="3" name="_AuthorEmail">
    <vt:lpwstr>Duncan.Petty@bradford.nhs.uk</vt:lpwstr>
  </property>
  <property fmtid="{D5CDD505-2E9C-101B-9397-08002B2CF9AE}" pid="4" name="_AuthorEmailDisplayName">
    <vt:lpwstr>Petty Duncan</vt:lpwstr>
  </property>
  <property fmtid="{D5CDD505-2E9C-101B-9397-08002B2CF9AE}" pid="5" name="_EmailSubject">
    <vt:lpwstr>asthma charts</vt:lpwstr>
  </property>
</Properties>
</file>